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Cs w:val="18"/>
        </w:rPr>
      </w:pPr>
      <w:r>
        <w:rPr>
          <w:rFonts w:cs="Tahoma" w:ascii="Tahoma" w:hAnsi="Tahoma"/>
          <w:sz w:val="22"/>
          <w:szCs w:val="22"/>
        </w:rPr>
        <w:t xml:space="preserve">Wymogi (z załącznika) znajdują się tutaj </w:t>
      </w:r>
      <w:r>
        <w:rPr>
          <w:b/>
          <w:bCs/>
          <w:color w:val="000000"/>
          <w:szCs w:val="18"/>
        </w:rPr>
        <w:t>WARUNKI PRZYZNAWANIA CERTYFIKATU PSYCHOTERAPEUTY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DLA OSÓB, KTÓRE UZYSKAŁY DYPLOM UKOŃCZENIA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STUDIUM PSYCHOTERAPII PRZED 2012 </w:t>
      </w:r>
    </w:p>
    <w:p>
      <w:pPr>
        <w:pStyle w:val="Normal"/>
        <w:spacing w:before="0" w:after="120"/>
        <w:jc w:val="center"/>
        <w:rPr>
          <w:bCs/>
          <w:szCs w:val="18"/>
        </w:rPr>
      </w:pPr>
      <w:r>
        <w:rPr>
          <w:bCs/>
          <w:szCs w:val="18"/>
        </w:rPr>
        <w:t>uchwalone przez Radę Superwizorów 11.11.2023 i przez Zarząd Główny 27.11.2023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3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Kandydat ubiegający się o certyfikat psychoterapeuty SPCh, powinien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kończyć studia magisterskie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osiadać dyplom ukończenia specjalistycznego szkolenia w zakresie oddziaływań psychoterapeutycznych w wymiarze czasu określonym w programie tego szkolenia, uwzględniającego m.in. rozumienie różnych podejść psychoterapeutycznych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owadzić samodzielną, nieprzerwaną praktykę zawodową po okresie szkolenia pod stałą, udokumentowaną superwizją (min. 150</w:t>
      </w:r>
      <w:r>
        <w:rPr>
          <w:b/>
          <w:bCs/>
        </w:rPr>
        <w:t xml:space="preserve"> </w:t>
      </w:r>
      <w:r>
        <w:rPr>
          <w:bCs/>
        </w:rPr>
        <w:t>godzin superwizji, w tym min. 50 godzin superwizji indywidualnej u superwizora rekomendującego z SPCh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Udokumentować praktykę kliniczną w miejscach umożliwiających kontakt z pacjentami o różnej diagnozie psychiatrycznej - min. </w:t>
      </w:r>
      <w:r>
        <w:rPr>
          <w:bCs/>
        </w:rPr>
        <w:t>360 godzi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Udokumentować doświadczenie własne (treningi, terapie grupowe itp.) - </w:t>
      </w:r>
      <w:r>
        <w:rPr>
          <w:bCs/>
        </w:rPr>
        <w:t>min. 250 godzin tzw. self-experience,</w:t>
      </w:r>
      <w:r>
        <w:rPr/>
        <w:t xml:space="preserve"> w tym min. 100 </w:t>
      </w:r>
      <w:r>
        <w:rPr>
          <w:bCs/>
        </w:rPr>
        <w:t>godz.</w:t>
      </w:r>
      <w:r>
        <w:rPr>
          <w:b/>
          <w:bCs/>
        </w:rPr>
        <w:t xml:space="preserve"> </w:t>
      </w:r>
      <w:r>
        <w:rPr>
          <w:bCs/>
        </w:rPr>
        <w:t>psychoterapii indywidu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zedstawić opisy 2 przypadków prowadzenia psychoterapii (jednej udanej i jednej nieudanej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Wypełnić Ankietę (w formularzu na stronie </w:t>
      </w:r>
      <w:hyperlink r:id="rId2">
        <w:r>
          <w:rPr>
            <w:rStyle w:val="InternetLink"/>
          </w:rPr>
          <w:t>www.spch.pl</w:t>
        </w:r>
      </w:hyperlink>
      <w:r>
        <w:rPr/>
        <w:t xml:space="preserve"> w zakładce Certyfikacja), podpisaną Deklarację </w:t>
      </w:r>
      <w:r>
        <w:rPr>
          <w:color w:val="000000"/>
          <w:szCs w:val="14"/>
        </w:rPr>
        <w:t>profesjonalnej odpowiedzialności psychoterapeuty</w:t>
      </w:r>
      <w:r>
        <w:rPr/>
        <w:t xml:space="preserve"> i wyznanie wiary</w:t>
      </w:r>
      <w:r>
        <w:rPr>
          <w:color w:val="000000"/>
          <w:szCs w:val="14"/>
        </w:rPr>
        <w:t xml:space="preserve"> oraz w</w:t>
      </w:r>
      <w:r>
        <w:rPr>
          <w:color w:val="000000"/>
          <w:szCs w:val="22"/>
        </w:rPr>
        <w:t xml:space="preserve">nieść </w:t>
      </w:r>
      <w:r>
        <w:rPr>
          <w:bCs/>
          <w:color w:val="000000"/>
          <w:szCs w:val="22"/>
        </w:rPr>
        <w:t>opłatę certyfikacyjną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Zdać egzamin i uzyskać pozytywną rekomendację Komisji Egzaminacyjnej wyznaczonej przez Radę Superwizorów. Rada na tej podstawie zatwierdza przyznanie certyfikat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h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6:00Z</dcterms:created>
  <dc:creator>Stanisław</dc:creator>
  <dc:description/>
  <dc:language>en-US</dc:language>
  <cp:lastModifiedBy>nawiasek@hotmail.com</cp:lastModifiedBy>
  <cp:lastPrinted>2012-09-09T12:05:00Z</cp:lastPrinted>
  <dcterms:modified xsi:type="dcterms:W3CDTF">2024-01-11T09:26:00Z</dcterms:modified>
  <cp:revision>2</cp:revision>
  <dc:subject/>
  <dc:title/>
</cp:coreProperties>
</file>